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12.01.2017.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 НГГТК - интерн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Н.Н. Агар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____»____________2017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 полугодие 2016/2017 учебного год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гр. ИС - 16                           гр. ИС - 15</w:t>
      </w:r>
    </w:p>
    <w:tbl>
      <w:tblPr>
        <w:tblW w:w="1045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6"/>
        <w:gridCol w:w="750"/>
        <w:gridCol w:w="4132"/>
        <w:gridCol w:w="750"/>
      </w:tblGrid>
      <w:tr>
        <w:trPr/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преподавателя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уд</w:t>
            </w:r>
            <w:r>
              <w:rPr>
                <w:b/>
                <w:i/>
              </w:rPr>
              <w:t>.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преподавателя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овский С.А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иевский С.Е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овский С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иевский С.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овский С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иевский С.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322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ерационные системы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овский С.А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скретная матема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лементы высшей математ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 и культура реч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цис А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е технологи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ы эт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дкевич Т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электротехн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тинцева О.Б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зопасностьжизнедеятельност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чак Г.Б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цифровой техни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</w:t>
            </w:r>
            <w:r>
              <w:rPr>
                <w:i/>
                <w:sz w:val="22"/>
                <w:szCs w:val="22"/>
              </w:rPr>
              <w:t>Агарков Н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ория вероятностей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 xml:space="preserve"> Основы программирования     </w:t>
            </w:r>
            <w:r>
              <w:rPr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 xml:space="preserve">Макиевский С.Е.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ы философи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опаткина Т.Ю.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опаткина Т.Ю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ы и ср-ва проектирования ИС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 Н.Н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ционные системы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овский С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правление качеством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 Н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новы программирования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иевский С.Е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ьютерные се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овский С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427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остранный язык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даева А.В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Теория вероятностей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иМАОПУ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овский С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остранный язык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даева А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ерационные системы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овский С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зопасностьжизнедеятельност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чак Г.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ы проектирования Б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 Н.Н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 xml:space="preserve">Свистунов С.В.                 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 xml:space="preserve">Свистунов С.В.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ы и ср-ва проектирования ИС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 Н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лементы математической лог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ы и ср-ва проектирования ИС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 Н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</w:tbl>
    <w:p>
      <w:pPr>
        <w:pStyle w:val="Normal"/>
        <w:rPr/>
      </w:pPr>
      <w:r>
        <w:rPr/>
        <w:t>Заместитель директора по учебной работе                                          И.П.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2.01.2017.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НГГТК – интерн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Н.Н. Агарков</w:t>
      </w:r>
    </w:p>
    <w:p>
      <w:pPr>
        <w:pStyle w:val="Normal"/>
        <w:ind w:left="6372" w:hanging="0"/>
        <w:rPr/>
      </w:pPr>
      <w:r>
        <w:rPr/>
        <w:t>«______»____________2017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 полугодие 2016/2017 учебного год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гр. ИС – 14                           гр. ИС – 13</w:t>
      </w:r>
    </w:p>
    <w:tbl>
      <w:tblPr>
        <w:tblW w:w="1045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6"/>
        <w:gridCol w:w="750"/>
        <w:gridCol w:w="4132"/>
        <w:gridCol w:w="750"/>
      </w:tblGrid>
      <w:tr>
        <w:trPr/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преподавателя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уд</w:t>
            </w:r>
            <w:r>
              <w:rPr>
                <w:b/>
                <w:i/>
              </w:rPr>
              <w:t>.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преподавателя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.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 xml:space="preserve">Свистунов С.В.                 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конфигурирования «1С:Предприятие»</w:t>
            </w:r>
            <w:r>
              <w:rPr>
                <w:i/>
                <w:sz w:val="22"/>
                <w:szCs w:val="22"/>
              </w:rPr>
              <w:t xml:space="preserve">            Михайлов Н.Н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521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остранный язык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даева А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конфигурирования «1С:Предприятие»</w:t>
            </w:r>
            <w:r>
              <w:rPr>
                <w:i/>
                <w:sz w:val="22"/>
                <w:szCs w:val="22"/>
              </w:rPr>
              <w:t xml:space="preserve">            Михайлов Н.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ДАПС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 Н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 xml:space="preserve">Свистунов С.В.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>
          <w:trHeight w:val="411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и автоматизация БД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конфигурирования «1С:Предприятие»</w:t>
            </w:r>
            <w:r>
              <w:rPr>
                <w:i/>
                <w:sz w:val="22"/>
                <w:szCs w:val="22"/>
              </w:rPr>
              <w:t xml:space="preserve">            Михайлов Н.Н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вление и автоматизация БД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конфигурирования «1С:Предприятие»</w:t>
            </w:r>
            <w:r>
              <w:rPr>
                <w:i/>
                <w:sz w:val="22"/>
                <w:szCs w:val="22"/>
              </w:rPr>
              <w:t xml:space="preserve">            Михайлов Н.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ртификац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И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Ковалева Т.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374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СО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иевский С.Е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йтостро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СО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иевский С.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йтостро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вление и автоматизация БД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ономика отрасл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Бенюх Э.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351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зопасность и управление ИС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иевский С.Е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йтостро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МЗ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иевский С.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ка отрасл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Бенюх Э.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вление и автоматизация БД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ы конфигурирования «1С:Предприятие»</w:t>
            </w:r>
            <w:r>
              <w:rPr>
                <w:i/>
                <w:sz w:val="22"/>
                <w:szCs w:val="22"/>
              </w:rPr>
              <w:t xml:space="preserve">            Михайлов Н.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538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ое  моделирование</w:t>
            </w: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 xml:space="preserve">Романовский С.А                                                               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теллект. системы и технолог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Макиевский С.Е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ДАПС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 Н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теллект. системы и технолог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Макиевский С.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вление и автоматизация БД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ы конфигурирования «1С:Предприятие»</w:t>
            </w:r>
            <w:r>
              <w:rPr>
                <w:i/>
                <w:sz w:val="22"/>
                <w:szCs w:val="22"/>
              </w:rPr>
              <w:t xml:space="preserve">            Михайлов Н.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ьютерное моделирова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акиевский С.Е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332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ое моделирова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иевский С.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имов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дминистрирование компьютерных сетей                                  </w:t>
            </w:r>
            <w:r>
              <w:rPr>
                <w:i/>
                <w:sz w:val="22"/>
                <w:szCs w:val="22"/>
              </w:rPr>
              <w:t>Макиевский С.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</w:tbl>
    <w:p>
      <w:pPr>
        <w:pStyle w:val="Normal"/>
        <w:rPr/>
      </w:pPr>
      <w:r>
        <w:rPr/>
        <w:t>Заместитель директора по учебной работе                                          И.П.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2.01.2017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НГГТК – интерн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Н.Н. Агарков</w:t>
      </w:r>
    </w:p>
    <w:p>
      <w:pPr>
        <w:pStyle w:val="Normal"/>
        <w:jc w:val="right"/>
        <w:rPr/>
      </w:pPr>
      <w:r>
        <w:rPr/>
        <w:t>«______»____________2017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 полугодие 2016/2017 учебного года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гр. ТМ – 16                               гр. ТМ – 15</w:t>
      </w:r>
      <w:r>
        <w:rPr/>
        <w:t xml:space="preserve"> </w:t>
      </w:r>
    </w:p>
    <w:tbl>
      <w:tblPr>
        <w:tblW w:w="10552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32"/>
        <w:gridCol w:w="717"/>
        <w:gridCol w:w="4193"/>
        <w:gridCol w:w="749"/>
      </w:tblGrid>
      <w:tr>
        <w:trPr/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Стариков В.В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Кучумова Н.Я.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Стариков В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етрология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Костенко Н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Стариков В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ческое оборудова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енко Н.В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цессы формообразования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жаева Т.А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изготовления и ремонта технологической оснаст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рьков Ю.П.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Кучумова Н.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пьютерная графи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рьков Ю.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инцис А.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остранный язы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даева А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Стариков В.В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ческая оснаст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жаева Т.А.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Стариков В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езопасность жизнедеятельност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чак Г.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а</w:t>
            </w:r>
          </w:p>
        </w:tc>
      </w:tr>
      <w:tr>
        <w:trPr>
          <w:trHeight w:val="447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Стариков В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ехнология машиностро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Возжаева Т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ическая механи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енко С.А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Технология изготовления и ремонт тех.оснастки                           </w:t>
            </w:r>
            <w:r>
              <w:rPr>
                <w:i/>
                <w:sz w:val="22"/>
                <w:szCs w:val="22"/>
              </w:rPr>
              <w:t>Ларьков Ю.П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ая механи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енко С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пьютерная графи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рьков Ю.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ехнология изготовления тех.оснастки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рьков Ю.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ическая механи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енко С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399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женерная граф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i/>
                <w:sz w:val="22"/>
                <w:szCs w:val="22"/>
              </w:rPr>
              <w:t>Ларьков Ю.П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езопасность жизнедеятельност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чак Г.Б.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хнология изготовления тех.оснастки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i/>
                <w:sz w:val="22"/>
                <w:szCs w:val="22"/>
              </w:rPr>
              <w:t>Ларьков Ю.П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изготовления и ремон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жаева Т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39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аптивные ИКТ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изготовления и ремонт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жаева Т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аптивные ИКТ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изготовления и ремонта технологической оснаст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рьков Ю.П.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>
          <w:trHeight w:val="29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т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машиностро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Возжаева Т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98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остранный язы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даева А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ческая оснаст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жаева Т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</w:tbl>
    <w:p>
      <w:pPr>
        <w:pStyle w:val="Normal"/>
        <w:rPr/>
      </w:pPr>
      <w:r>
        <w:rPr/>
        <w:t>Заместитель директора по учебной работе                                          И.П.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2.01.2017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НГГТК – интерн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Н.Н. Агарков</w:t>
      </w:r>
    </w:p>
    <w:p>
      <w:pPr>
        <w:pStyle w:val="Normal"/>
        <w:jc w:val="right"/>
        <w:rPr/>
      </w:pPr>
      <w:r>
        <w:rPr/>
        <w:t>«______»____________2017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 полугодие 2016/2017 учебного года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гр. ТМ – 14                              гр. ТМ – 13</w:t>
      </w:r>
      <w:r>
        <w:rPr/>
        <w:t xml:space="preserve"> </w:t>
      </w:r>
    </w:p>
    <w:tbl>
      <w:tblPr>
        <w:tblW w:w="10552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32"/>
        <w:gridCol w:w="782"/>
        <w:gridCol w:w="4128"/>
        <w:gridCol w:w="749"/>
      </w:tblGrid>
      <w:tr>
        <w:trPr/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  <w:tc>
          <w:tcPr>
            <w:tcW w:w="4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беспеч.реализации тех.процессов изгот.деталей машин            </w:t>
            </w:r>
            <w:r>
              <w:rPr>
                <w:i/>
                <w:sz w:val="22"/>
                <w:szCs w:val="22"/>
              </w:rPr>
              <w:t>Возжаева Т.А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ктика УП 02.0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Бенюх Э.Р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беспеч.реализации тех.процессов изгот.деталей машин            </w:t>
            </w:r>
            <w:r>
              <w:rPr>
                <w:i/>
                <w:sz w:val="22"/>
                <w:szCs w:val="22"/>
              </w:rPr>
              <w:t>Возжаева Т.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ка УП 02.0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Бенюх Э.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машиностро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</w:rPr>
              <w:t>Возжаева Т.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а УП 02.0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Бенюх Э.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остранный язы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даева А.В.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ы экономики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Иванова Т.В.                                                   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рана труда</w:t>
            </w:r>
            <w:r>
              <w:rPr>
                <w:i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</w:rPr>
              <w:t>Возжаева Т.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сихология общ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Радкевич Т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П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Ларьков Ю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сновы промышленной экологи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Багренцев А.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ирова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 Н.Н.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и планирование деятельности структурного подразделения      </w:t>
            </w:r>
            <w:r>
              <w:rPr>
                <w:i/>
                <w:sz w:val="20"/>
                <w:szCs w:val="20"/>
              </w:rPr>
              <w:t>Черных Л.В.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рана труда</w:t>
            </w:r>
            <w:r>
              <w:rPr>
                <w:i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</w:rPr>
              <w:t>Возжаева Т.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кономика отрасл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</w:rPr>
              <w:t>Бенюх Э.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>
          <w:trHeight w:val="447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Основы экономики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i/>
                <w:sz w:val="22"/>
                <w:szCs w:val="22"/>
              </w:rPr>
              <w:t>Иванова Т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ы промышленной экологи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Багренцев А.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беспеч.реализации тех.процессов изгот.деталей машин            </w:t>
            </w:r>
            <w:r>
              <w:rPr>
                <w:i/>
                <w:sz w:val="22"/>
                <w:szCs w:val="22"/>
              </w:rPr>
              <w:t>Возжаева Т.А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Экономика отрасл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</w:rPr>
              <w:t>Бенюх Э.Р.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беспеч.реализации тех.процессов изгот.деталей машин            </w:t>
            </w:r>
            <w:r>
              <w:rPr>
                <w:i/>
                <w:sz w:val="22"/>
                <w:szCs w:val="22"/>
              </w:rPr>
              <w:t>Возжаева Т.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рганизация и планирование деятельности структурного подразделения      </w:t>
            </w:r>
            <w:r>
              <w:rPr>
                <w:i/>
                <w:sz w:val="20"/>
                <w:szCs w:val="20"/>
              </w:rPr>
              <w:t>Черных Л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беспеч.реализации тех.процессов изгот.деталей машин            </w:t>
            </w:r>
            <w:r>
              <w:rPr>
                <w:i/>
                <w:sz w:val="22"/>
                <w:szCs w:val="22"/>
              </w:rPr>
              <w:t>Возжаева Т.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рганизация и планирование деятельности структурного подразделения      </w:t>
            </w:r>
            <w:r>
              <w:rPr>
                <w:i/>
                <w:sz w:val="20"/>
                <w:szCs w:val="20"/>
              </w:rPr>
              <w:t>Черных Л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>
          <w:trHeight w:val="399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машиностроения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жаева Т.А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Кучумова Н.Я.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Кучумова Н.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ия общ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Радкевич Т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эт</w:t>
            </w:r>
          </w:p>
        </w:tc>
      </w:tr>
      <w:tr>
        <w:trPr>
          <w:trHeight w:val="39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соответствия качества дета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енко Н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втоматизированные информационные системы</w:t>
            </w:r>
            <w:r>
              <w:rPr>
                <w:i/>
                <w:sz w:val="22"/>
                <w:szCs w:val="22"/>
              </w:rPr>
              <w:t xml:space="preserve">                            Макиевский С.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хнология машинострое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sz w:val="22"/>
                <w:szCs w:val="22"/>
              </w:rPr>
              <w:t>Возжаева Т.А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и планирование деятельности структурного подразделения      </w:t>
            </w:r>
            <w:r>
              <w:rPr>
                <w:i/>
                <w:sz w:val="20"/>
                <w:szCs w:val="20"/>
              </w:rPr>
              <w:t>Черных Л.В.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>
          <w:trHeight w:val="29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П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Ларьков Ю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рганизация и планирование деятельности структурного подразделения      </w:t>
            </w:r>
            <w:r>
              <w:rPr>
                <w:i/>
                <w:sz w:val="20"/>
                <w:szCs w:val="20"/>
              </w:rPr>
              <w:t>Черных Л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>
          <w:trHeight w:val="298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П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Ларьков Ю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ы экономики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Иванова Т.В.             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</w:tbl>
    <w:p>
      <w:pPr>
        <w:pStyle w:val="Normal"/>
        <w:rPr/>
      </w:pPr>
      <w:r>
        <w:rPr/>
        <w:t>Заместитель директора по учебной работе                                          И.П.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2.01.2017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НГГТК – интерн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Н.Н. Агарков</w:t>
      </w:r>
    </w:p>
    <w:p>
      <w:pPr>
        <w:pStyle w:val="Normal"/>
        <w:ind w:left="6372" w:hanging="0"/>
        <w:rPr/>
      </w:pPr>
      <w:r>
        <w:rPr/>
        <w:t>«______»____________2017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 полугодие 2016/2017 учебного год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гр. Р – 16                                      гр. Р – 15</w:t>
      </w:r>
    </w:p>
    <w:tbl>
      <w:tblPr>
        <w:tblW w:w="1045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2"/>
        <w:gridCol w:w="901"/>
        <w:gridCol w:w="4147"/>
        <w:gridCol w:w="730"/>
      </w:tblGrid>
      <w:tr>
        <w:trPr/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</w:rPr>
              <w:t>Манина Г.Г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ТФ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иппова Е.В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Куропаткина Т.Ю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истунов С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муникативный практикум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дкевич Т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лософ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опаткина Т.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ая адаптация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това Е.С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 xml:space="preserve">Компьютерная графика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sz w:val="22"/>
                <w:szCs w:val="22"/>
              </w:rPr>
              <w:t>Осколкова Е.А.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. проектирование РП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Осколкова Е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унок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нина Г.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кламный тек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>Осколкова Е.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Живопись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</w:rPr>
              <w:t>Манина Г.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ия лично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Радкевич Т.А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аркетинг в рекламе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нюх Э.Р.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ая оргтехник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 xml:space="preserve">Черных Л.В.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лософ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опаткина Т.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аптивные ИКТ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ыполнение РП в материале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Осколкова Е.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ия рекламы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 xml:space="preserve">Черных Л.В.                                            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Т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иппова Е.В.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опасность жизнедеятельност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чак Г.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П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валева Т.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453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ы рекламных коммуникационных технолог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нченко Л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аркетинг в рекламе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нюх Э.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481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инцис А.М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П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валева Т.Ю.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аптивные ИКТ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цис А.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.рекламной деятель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нченко Л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остранный язы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даева А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исунок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Манина Г.Г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 xml:space="preserve">Компьютерная графика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sz w:val="22"/>
                <w:szCs w:val="22"/>
              </w:rPr>
              <w:t>Осколкова Е.А.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остранный язы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даева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унок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нина Г.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истунов С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Живопись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</w:rPr>
              <w:t>Манина Г.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</w:tbl>
    <w:p>
      <w:pPr>
        <w:pStyle w:val="Normal"/>
        <w:rPr/>
      </w:pPr>
      <w:r>
        <w:rPr/>
        <w:t>Заместитель директора по учебной работе                                          И.П.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2.01.2017.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 НГГТК - интерн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Н.Н. Агарков</w:t>
      </w:r>
    </w:p>
    <w:p>
      <w:pPr>
        <w:pStyle w:val="Normal"/>
        <w:ind w:left="6372" w:hanging="0"/>
        <w:rPr/>
      </w:pPr>
      <w:r>
        <w:rPr/>
        <w:t>«______»____________2017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 полугодие 2016/2017 учебного год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гр. Р - 14                                гр. З – 16</w:t>
      </w:r>
    </w:p>
    <w:tbl>
      <w:tblPr>
        <w:tblW w:w="1045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2"/>
        <w:gridCol w:w="901"/>
        <w:gridCol w:w="4127"/>
        <w:gridCol w:w="750"/>
      </w:tblGrid>
      <w:tr>
        <w:trPr/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енеджмент и экономич.основы реклам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Толмачева Л.М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стори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</w:rPr>
              <w:t>Манина Г.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ия лич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това Е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стори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</w:rPr>
              <w:t>Манина Г.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даптивная ИКТ</w:t>
            </w:r>
            <w:r>
              <w:rPr>
                <w:i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дрианова А.С.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29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стори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</w:rPr>
              <w:t>Манина Г.Г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емонта издели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Экономика организ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БенюхЭ.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готовка изделия к примеркам. технологические дефекты  </w:t>
            </w: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Экономика организ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БенюхЭ.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ехника выполнения зарисовок изделий                               </w:t>
            </w: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363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ТПД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Осколкова Е.А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емонта издели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ПД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Осколкова Е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готовка изделия к примеркам. технологические дефекты  </w:t>
            </w: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енеджмент и экономич.основы реклам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Толмачева Л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ехника выполнения зарисовок изделий                              </w:t>
            </w: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371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sz w:val="22"/>
                <w:szCs w:val="22"/>
              </w:rPr>
              <w:t>Свистунов С.В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ка изделия к примеркам. технологические дефекты  </w:t>
            </w: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енеджмент и экономич.основы реклам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Толмачева Л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изическая куль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Кучумова Н.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енеджмент и экономич.основы реклам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Толмачева Л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зопасность жизнедеятель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Липчак Г.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а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ремонта издели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принимательская деятельност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нюх Э.Р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хника выполнения зарисовок изделий                                </w:t>
            </w: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ка организ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нюх Э.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готовка изделия к примеркам. технологические дефекты  </w:t>
            </w: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ономика организ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нюх Э.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ы интеллектуального труд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нцис АМ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403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остранный язы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даева А.В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 костюм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ТПД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Осколкова Е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Техника выполнения зарисовок изделий                               </w:t>
            </w: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ПД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Осколкова Е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Техника выполнения зарисовок изделий                               </w:t>
            </w:r>
            <w:r>
              <w:rPr>
                <w:i/>
                <w:sz w:val="22"/>
                <w:szCs w:val="22"/>
              </w:rPr>
              <w:t xml:space="preserve">Агаркова О.В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</w:tbl>
    <w:p>
      <w:pPr>
        <w:pStyle w:val="Normal"/>
        <w:rPr/>
      </w:pPr>
      <w:r>
        <w:rPr/>
        <w:t>Заместитель директора по учебной работе                                          И.П.Лебедева</w:t>
      </w:r>
    </w:p>
    <w:p>
      <w:pPr>
        <w:pStyle w:val="Normal"/>
        <w:rPr/>
      </w:pPr>
      <w:r>
        <w:rPr/>
        <w:t>С 12.01.2017г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 НГГТК - интерн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Н.Н. Агарков</w:t>
      </w:r>
    </w:p>
    <w:p>
      <w:pPr>
        <w:pStyle w:val="Normal"/>
        <w:ind w:left="6372" w:hanging="0"/>
        <w:rPr/>
      </w:pPr>
      <w:r>
        <w:rPr/>
        <w:t>«______»____________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 полугодие 2016/2017 учебного года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гр. Л - 16                             гр. Л - 15</w:t>
      </w:r>
      <w:r>
        <w:rPr/>
        <w:t xml:space="preserve"> </w:t>
      </w:r>
    </w:p>
    <w:tbl>
      <w:tblPr>
        <w:tblW w:w="1045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2"/>
        <w:gridCol w:w="901"/>
        <w:gridCol w:w="4127"/>
        <w:gridCol w:w="750"/>
      </w:tblGrid>
      <w:tr>
        <w:trPr/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ПД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ндрианова А.С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остранный язы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даева А.В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Кучумова Н.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тисти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остранный язы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даева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Кучумова Н.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цис А.М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ФХ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апожникова Л.А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новы управления логистическими процессами                            </w:t>
            </w:r>
            <w:r>
              <w:rPr>
                <w:i/>
                <w:sz w:val="22"/>
                <w:szCs w:val="22"/>
              </w:rPr>
              <w:t>Иванова Т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аркетинг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апожникова Л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Оценка рентаб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Сапожникова Л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Автоматизация бух учета 1С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Михайлов Н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Экономика организации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</w:rPr>
              <w:t>Иванова Т.В.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татисти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ианова А.С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новы управления логистическими процессами                            </w:t>
            </w:r>
            <w:r>
              <w:rPr>
                <w:i/>
                <w:sz w:val="22"/>
                <w:szCs w:val="22"/>
              </w:rPr>
              <w:t>Иванова Т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матизация бух учета 1С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Михайлов Н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зопасность жизнедеятельност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чак Г.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томатизация бух учета 1С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Михайлов Н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това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Сапожникова Л.А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сновы контроля и оценки эффективности функционирования логистических систем и операций</w:t>
            </w:r>
            <w:r>
              <w:rPr>
                <w:i/>
                <w:sz w:val="22"/>
                <w:szCs w:val="22"/>
              </w:rPr>
              <w:t xml:space="preserve">                                   Иванова Т.В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предприн. деятельно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Иванова Т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нансовая лог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 xml:space="preserve">Сапожникова Л.А.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вление качество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Т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логи и налогооб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sz w:val="22"/>
                <w:szCs w:val="22"/>
              </w:rPr>
              <w:t>Сапожникова Л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ы управления логистическими процессами                            </w:t>
            </w:r>
            <w:r>
              <w:rPr>
                <w:i/>
                <w:sz w:val="22"/>
                <w:szCs w:val="22"/>
              </w:rPr>
              <w:t>Иванова Т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Автоматизация бух учета 1С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Михайлов Н.Н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опасность жизнедеятельност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чак Г.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18"/>
                <w:szCs w:val="18"/>
              </w:rPr>
              <w:t xml:space="preserve">Основы контроля и оценки эффективности функционирования логистических систем и операций                                         </w:t>
            </w:r>
            <w:r>
              <w:rPr>
                <w:i/>
                <w:sz w:val="22"/>
                <w:szCs w:val="22"/>
              </w:rPr>
              <w:t>Иванова Т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рия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опаткина Т.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18"/>
                <w:szCs w:val="18"/>
              </w:rPr>
              <w:t xml:space="preserve">Основы контроля и оценки эффективности функционирования логистических систем и операций                                         </w:t>
            </w:r>
            <w:r>
              <w:rPr>
                <w:i/>
                <w:sz w:val="22"/>
                <w:szCs w:val="22"/>
              </w:rPr>
              <w:t>Иванова Т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ка организации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2"/>
                <w:szCs w:val="22"/>
              </w:rPr>
              <w:t>Иванова Т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ФХ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апожникова Л.А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интеллектуального труда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2"/>
                <w:szCs w:val="22"/>
              </w:rPr>
              <w:t>Иванова Т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аркетинг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апожникова Л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ных Л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логи и налогооб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sz w:val="22"/>
                <w:szCs w:val="22"/>
              </w:rPr>
              <w:t>Сапожникова Л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</w:tbl>
    <w:p>
      <w:pPr>
        <w:pStyle w:val="Normal"/>
        <w:rPr/>
      </w:pPr>
      <w:r>
        <w:rPr/>
        <w:t>Заместитель директора по учебной работе                                          И.П.Лебедева</w:t>
      </w:r>
    </w:p>
    <w:p>
      <w:pPr>
        <w:pStyle w:val="Normal"/>
        <w:rPr/>
      </w:pPr>
      <w:r>
        <w:rPr/>
        <w:t>С 12.01.2017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 НГГТК - интерн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Н.Н. Агарков</w:t>
      </w:r>
    </w:p>
    <w:p>
      <w:pPr>
        <w:pStyle w:val="Normal"/>
        <w:ind w:left="6372" w:hanging="0"/>
        <w:rPr/>
      </w:pPr>
      <w:r>
        <w:rPr/>
        <w:t>«______»____________2017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 полугодие 2016/2017 учебного года </w:t>
      </w:r>
    </w:p>
    <w:p>
      <w:pPr>
        <w:pStyle w:val="Normal"/>
        <w:rPr/>
      </w:pPr>
      <w:r>
        <w:rPr/>
        <w:t xml:space="preserve">      </w:t>
      </w:r>
      <w:r>
        <w:rPr/>
        <w:t>гр. РМ- 16                               гр. ЭРМА- 16</w:t>
      </w:r>
    </w:p>
    <w:tbl>
      <w:tblPr>
        <w:tblW w:w="10572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32"/>
        <w:gridCol w:w="879"/>
        <w:gridCol w:w="4252"/>
        <w:gridCol w:w="851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ка УП 01.01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ексенцев А.А. 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 электронной медицинской аппаратур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ка УП 3.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нцев А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 электронной медицинско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а УП 3.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нцев А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 электронной медицинско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437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Кучумова Н.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 электронной медицинской аппаратур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83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>ТО и ремонта средств 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>Алексенцев А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 электронной медицинско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ТО и ремонта средств 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>Алексенцев А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Кучумова Н.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>
          <w:trHeight w:val="147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новы цифровой техники</w:t>
            </w:r>
            <w:r>
              <w:rPr>
                <w:i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имов С.М.                   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 электронной медицинской аппаратур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новы цифровой техники</w:t>
            </w:r>
            <w:r>
              <w:rPr>
                <w:i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имов С.М.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 электронной медицинско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ТО и ремонта средств 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2"/>
                <w:szCs w:val="22"/>
              </w:rPr>
              <w:t>Алексенцев А.А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 электронной медицинско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>ТО и ремонта электронной радиоаппаратуры</w:t>
            </w:r>
            <w:r>
              <w:rPr>
                <w:i/>
                <w:sz w:val="22"/>
                <w:szCs w:val="22"/>
              </w:rPr>
              <w:t xml:space="preserve">                 Куимов С.М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ка УП 01.01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ексенцев А.А.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новы цифровой техники</w:t>
            </w:r>
            <w:r>
              <w:rPr>
                <w:i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имов С.М.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ка УП 3.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нце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сновы цифровой техники</w:t>
            </w:r>
            <w:r>
              <w:rPr>
                <w:i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имов С.М.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а УП 3.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нце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ТО и ремонта средств 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2"/>
                <w:szCs w:val="22"/>
              </w:rPr>
              <w:t>Алексенцев А.А..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 электронной медицинской аппаратур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ТО и ремонта средств 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2"/>
                <w:szCs w:val="22"/>
              </w:rPr>
              <w:t>Алексенцев А.А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 электронной медицинско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ТО и ремонта средств 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2"/>
                <w:szCs w:val="22"/>
              </w:rPr>
              <w:t>Алексенцев А.А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 электронной медицинско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>ТО и ремонта электронной радиоаппаратуры</w:t>
            </w:r>
            <w:r>
              <w:rPr>
                <w:i/>
                <w:sz w:val="22"/>
                <w:szCs w:val="22"/>
              </w:rPr>
              <w:t xml:space="preserve">                 Куимов С.М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 электронной медицинской аппаратур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новы цифровой техники</w:t>
            </w:r>
            <w:r>
              <w:rPr>
                <w:i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имов С.М.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 электронной медицинско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сновы цифровой техники</w:t>
            </w:r>
            <w:r>
              <w:rPr>
                <w:i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имов С.М.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 электронной медицинско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</w:tbl>
    <w:p>
      <w:pPr>
        <w:pStyle w:val="Normal"/>
        <w:rPr/>
      </w:pPr>
      <w:r>
        <w:rPr/>
        <w:t>Заместитель директора по учебной работе                                          И.П.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2.01.2017                                                                                    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Директор НГГТК – интерна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______________Н.Н. Агарков</w:t>
      </w:r>
    </w:p>
    <w:p>
      <w:pPr>
        <w:pStyle w:val="Normal"/>
        <w:ind w:left="6372" w:hanging="0"/>
        <w:rPr/>
      </w:pPr>
      <w:r>
        <w:rPr>
          <w:color w:val="000000"/>
        </w:rPr>
        <w:t>«______»____________2017г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на 2 полугодие 2016/2017 учебного года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</w:t>
      </w:r>
      <w:r>
        <w:rPr>
          <w:b/>
          <w:color w:val="000000"/>
          <w:sz w:val="40"/>
          <w:szCs w:val="40"/>
        </w:rPr>
        <w:t xml:space="preserve">гр. РД – 15                                гр. ДО –15 </w:t>
      </w:r>
    </w:p>
    <w:tbl>
      <w:tblPr>
        <w:tblW w:w="1045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73"/>
        <w:gridCol w:w="896"/>
        <w:gridCol w:w="4193"/>
        <w:gridCol w:w="730"/>
      </w:tblGrid>
      <w:tr>
        <w:trPr/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 преподавателя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уд.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 преподавателя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уд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Техника художественной роспис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ргеева Т.С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Математ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Исаева Л.Е.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Географ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Техника изгот художественных изделий из древестных материалов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йнова Е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Исаева Л.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хника изгот художественных изделий из древестных материалов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йнова Е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Эколог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Иностранный язык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Дадаева А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Техника художественной роспис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ргеева Т.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Географ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Эколог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Обществозна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Бенюх Э.Р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Естествознани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Математ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Исаева Л.Е.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Кучумова Н.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Русский язык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знецова И.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Исаева Л.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Кучумова Н.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остранный язык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Дадаева А.В.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ктика УП 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Майнова ЕФ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Эколог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ктика УП 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Майнова ЕФ</w:t>
            </w:r>
            <w:r>
              <w:rPr>
                <w:i/>
                <w:sz w:val="22"/>
                <w:szCs w:val="22"/>
              </w:rPr>
              <w:t xml:space="preserve">.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Исаева Л.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ктика УП 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Майнова Е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ктика УП 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ергеева ТС.  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ерчение и перспекти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Манина ГГ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ктика УП 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ергеева ТС.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ерчение и перспекти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Манина Г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ктика УП 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ергеева ТС.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Исаева Л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Эколог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усский язык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знецова И.Ю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ий язык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знецова И.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Естествознани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Географ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Русский язык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знецова И.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учебной работе                                          И.П.Лебедева</w:t>
      </w:r>
    </w:p>
    <w:p>
      <w:pPr>
        <w:pStyle w:val="Normal"/>
        <w:rPr/>
      </w:pPr>
      <w:r>
        <w:rPr>
          <w:color w:val="000000"/>
        </w:rPr>
        <w:t>С 12.01.2017</w:t>
      </w:r>
      <w:r>
        <w:rPr/>
        <w:t xml:space="preserve">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 НГГТК - интерн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Н.Н. Агарков</w:t>
      </w:r>
    </w:p>
    <w:p>
      <w:pPr>
        <w:pStyle w:val="Normal"/>
        <w:ind w:left="6372" w:hanging="0"/>
        <w:rPr/>
      </w:pPr>
      <w:r>
        <w:rPr/>
        <w:t>«______»____________2017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 полугодие 2016/2017 учебного год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гр. СРБ- 16                               гр. СР- 16</w:t>
      </w:r>
    </w:p>
    <w:tbl>
      <w:tblPr>
        <w:tblW w:w="10572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32"/>
        <w:gridCol w:w="879"/>
        <w:gridCol w:w="4252"/>
        <w:gridCol w:w="851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Русский язык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знецова И.Ю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еограф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Исаева Л.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Русский язык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знецова И.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Русский язык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знецова И.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Технология изгот и ремонт машин различного назначения </w:t>
            </w:r>
            <w:r>
              <w:rPr>
                <w:i/>
                <w:color w:val="000000"/>
                <w:sz w:val="22"/>
                <w:szCs w:val="22"/>
              </w:rPr>
              <w:t xml:space="preserve">           Ерохин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57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стор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Бенюх Э.Р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а</w:t>
            </w:r>
          </w:p>
        </w:tc>
      </w:tr>
      <w:tr>
        <w:trPr>
          <w:trHeight w:val="83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Основы электротехник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Вотинцева О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форматик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мановский С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темат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Исаева Л.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Технология изгот и ремонт машин различного назначения </w:t>
            </w:r>
            <w:r>
              <w:rPr>
                <w:i/>
                <w:color w:val="000000"/>
                <w:sz w:val="22"/>
                <w:szCs w:val="22"/>
              </w:rPr>
              <w:t xml:space="preserve">          Ерохин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Кучумова Н.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хническая граф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рьков ЮП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583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еограф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хническая граф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рьков Ю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хническая граф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рьков ЮП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сский язык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знецова И.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еограф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Кучумова Н.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остранный язык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даева А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Исаева Л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Кучумова Н.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остранный язык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дае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Обществозна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Бенюх Э.Р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Технология изгот и ремонт машин различного назначения </w:t>
            </w:r>
            <w:r>
              <w:rPr>
                <w:i/>
                <w:color w:val="000000"/>
                <w:sz w:val="22"/>
                <w:szCs w:val="22"/>
              </w:rPr>
              <w:t xml:space="preserve">           Ерохин ММ.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сновы слесарных и сборочных работ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стенко Н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Технология изгот и ремонт машин различного назначения </w:t>
            </w:r>
            <w:r>
              <w:rPr>
                <w:i/>
                <w:color w:val="000000"/>
                <w:sz w:val="22"/>
                <w:szCs w:val="22"/>
              </w:rPr>
              <w:t xml:space="preserve">          Ерохин М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Технические измерения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стенко Н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Географ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токина М.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изическ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Кучумова Н.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з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форматик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мановский С.А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стор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Бенюх Э.Р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Физика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мановский С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бществозна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Бенюх Э.Р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стор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Бенюх Э.Р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Физика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мановский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</w:tr>
    </w:tbl>
    <w:p>
      <w:pPr>
        <w:pStyle w:val="Normal"/>
        <w:rPr/>
      </w:pPr>
      <w:r>
        <w:rPr/>
        <w:t>Заместитель директора по учебной работе                                          И.П.Лебедева</w:t>
      </w:r>
    </w:p>
    <w:sectPr>
      <w:type w:val="nextPage"/>
      <w:pgSz w:w="11906" w:h="16838"/>
      <w:pgMar w:left="1701" w:right="851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0:00Z</dcterms:created>
  <dc:creator>admin</dc:creator>
  <dc:description/>
  <cp:keywords/>
  <dc:language>en-US</dc:language>
  <cp:lastModifiedBy>uxk</cp:lastModifiedBy>
  <cp:lastPrinted>2017-01-10T13:37:00Z</cp:lastPrinted>
  <dcterms:modified xsi:type="dcterms:W3CDTF">2017-01-10T10:40:00Z</dcterms:modified>
  <cp:revision>132</cp:revision>
  <dc:subject/>
  <dc:title>С 26</dc:title>
</cp:coreProperties>
</file>